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>г</w:t>
      </w:r>
      <w:r>
        <w:rPr>
          <w:i/>
          <w:sz w:val="20"/>
          <w:szCs w:val="20"/>
        </w:rPr>
        <w:t xml:space="preserve">р.Своге – 2260, общ.Своге, обл.Софийска, ул.Миньорска №5, </w:t>
      </w:r>
      <w:hyperlink r:id="rId2">
        <w:r>
          <w:rPr>
            <w:rStyle w:val="InternetLink"/>
            <w:i/>
            <w:sz w:val="20"/>
            <w:szCs w:val="20"/>
            <w:lang w:val="en-US"/>
          </w:rPr>
          <w:t>info-2304051@edu.mon..bg</w:t>
        </w:r>
      </w:hyperlink>
      <w:r>
        <w:rPr>
          <w:i/>
          <w:sz w:val="20"/>
          <w:szCs w:val="20"/>
        </w:rPr>
        <w:t>, тел.0895501674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НА КАРТА ЗА УЧЕНИЦИ, ЖЕЛАЕЩИ ДА СЕ ВКЛЮЧАТ В ДЕЙНОСТИ ПО ИНТЕРЕСИ</w:t>
      </w:r>
    </w:p>
    <w:p>
      <w:pPr>
        <w:pStyle w:val="Normal"/>
        <w:rPr/>
      </w:pPr>
      <w:r>
        <w:rPr/>
        <w:t xml:space="preserve">ИМЕ:            ……………………………………………………………………………………… ПРЕЗИМЕ:   ……………………………………………………………………………………… ФАМИЛИЯ: 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КЛАС:           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БЕЛЕЖЕТЕ ЛЮБИМИТЕ СИ УЧЕБНИ ПРЕДМЕТИ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 </w:t>
      </w:r>
      <w:r>
        <w:rPr/>
        <w:t xml:space="preserve">Български език и литература;  Английски език;  Математика;  Физическо възпитание и спорт;  Родинознание;  Човекът и обществото ;  Човекът и природатата;  Технологии и предприемачество;  Компютърно моделиране;  Музика;  Изобразително изкуство; </w:t>
      </w:r>
    </w:p>
    <w:p>
      <w:pPr>
        <w:pStyle w:val="Normal"/>
        <w:ind w:left="1095" w:hanging="0"/>
        <w:rPr/>
      </w:pPr>
      <w:r>
        <w:rPr/>
        <w:t xml:space="preserve"> </w:t>
      </w:r>
      <w:r>
        <w:rPr/>
        <w:t xml:space="preserve">Друг учебен предмет: ………… </w:t>
      </w:r>
    </w:p>
    <w:p>
      <w:pPr>
        <w:pStyle w:val="Normal"/>
        <w:rPr/>
      </w:pPr>
      <w:r>
        <w:rPr/>
        <w:t xml:space="preserve">      </w:t>
      </w:r>
      <w:r>
        <w:rPr/>
        <w:t xml:space="preserve">II. ИМАТЕ ЛИ ХОБИ И КАКВО Е ТО?  да     не </w:t>
      </w:r>
    </w:p>
    <w:p>
      <w:pPr>
        <w:pStyle w:val="Normal"/>
        <w:ind w:left="1095" w:hanging="0"/>
        <w:rPr/>
      </w:pPr>
      <w:r>
        <w:rPr/>
        <w:t>МОЕТО ХОБИ Е: 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</w:t>
      </w:r>
      <w:r>
        <w:rPr/>
        <w:t>ПОСЕЩАВАЛИ ЛИ СТЕ ИЗВЪНКЛАСНИ ИЛИ ИЗВЪНУЧИЛИЩНИ ДЕЙНОСТИ ПРЕЗ МИНАЛАТА УЧЕБНА ГОДИНА?</w:t>
      </w:r>
    </w:p>
    <w:p>
      <w:pPr>
        <w:pStyle w:val="Normal"/>
        <w:ind w:left="1095" w:hanging="0"/>
        <w:rPr/>
      </w:pPr>
      <w:r>
        <w:rPr/>
        <w:t xml:space="preserve"> </w:t>
      </w:r>
      <w:r>
        <w:rPr/>
        <w:t xml:space="preserve">1. В УЧИЛИЩЕ:  да  не </w:t>
      </w:r>
    </w:p>
    <w:p>
      <w:pPr>
        <w:pStyle w:val="Normal"/>
        <w:ind w:left="1095" w:hanging="0"/>
        <w:rPr/>
      </w:pPr>
      <w:r>
        <w:rPr>
          <w:lang w:val="en-US"/>
        </w:rPr>
        <w:t xml:space="preserve"> </w:t>
      </w:r>
      <w:r>
        <w:rPr/>
        <w:t xml:space="preserve">2. ИЗВЪН УЧИЛИЩЕ:  да  не 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/>
        <w:t xml:space="preserve">IV. НАПИШЕТЕ КАКВИ ИЗВЪНКЛАСНИ И ИЗВЪНУЧИЛИЩНИ ДЕЙНОСТИ СТЕ ПОСЕЩАВАЛИ ПРЕЗ МИНАЛАТА УЧЕБНА ГОДИНА:  ………………………………………………………………………………………………… ………………………………………………………………………………………………… V. ИСКАТЕ ЛИ ДА УЧАСТВАТЕ В ИЗВЪНКЛАСНИ ДЕЙНОСТИ, ОРГАНИЗИРАНИ ОТ УЧИЛИЩЕТО?  да 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. ЗАПИШЕТЕ В КАКВИ ИЗВЪНКЛАСНИ ДЕЙНОСТИ ЖЕЛАЕТЕ ДА УЧАСТВАТЕ: </w:t>
      </w:r>
    </w:p>
    <w:p>
      <w:pPr>
        <w:pStyle w:val="Normal"/>
        <w:rPr/>
      </w:pPr>
      <w:r>
        <w:rPr/>
        <w:t xml:space="preserve">1. Първо желание: ………………………………………………………………….. ; </w:t>
      </w:r>
    </w:p>
    <w:p>
      <w:pPr>
        <w:pStyle w:val="Normal"/>
        <w:rPr/>
      </w:pPr>
      <w:r>
        <w:rPr/>
        <w:t>2. Второ желание: ………………………………………………………………….. ;</w:t>
      </w:r>
    </w:p>
    <w:p>
      <w:pPr>
        <w:pStyle w:val="Normal"/>
        <w:rPr/>
      </w:pPr>
      <w:r>
        <w:rPr/>
        <w:t xml:space="preserve"> </w:t>
      </w:r>
      <w:r>
        <w:rPr/>
        <w:t xml:space="preserve">3. Трето желание: ……………………………………………………………………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. ПОСОЧЕТЕ: КОГА ПРЕДПОЧИТАТЕ ДА ПОСЕЩАВАТЕ ИЗВЪНКЛАСНИТЕ ЗАНИМАНИЯ? </w:t>
      </w:r>
    </w:p>
    <w:p>
      <w:pPr>
        <w:pStyle w:val="Normal"/>
        <w:rPr/>
      </w:pPr>
      <w:r>
        <w:rPr/>
        <w:t>1. В учебните дни – преди или след учебните занятия;</w:t>
      </w:r>
    </w:p>
    <w:p>
      <w:pPr>
        <w:pStyle w:val="Normal"/>
        <w:rPr/>
      </w:pPr>
      <w:r>
        <w:rPr/>
        <w:t xml:space="preserve"> </w:t>
      </w:r>
      <w:r>
        <w:rPr/>
        <w:t xml:space="preserve">2. През ваканциите; </w:t>
      </w:r>
    </w:p>
    <w:p>
      <w:pPr>
        <w:pStyle w:val="Normal"/>
        <w:rPr/>
      </w:pPr>
      <w:r>
        <w:rPr/>
        <w:t xml:space="preserve">3. В почивните д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ЕНИК: …………………                                               РОДИТЕЛ: …………..                    (ПОДПИС)                                                                         (ПОДПИС)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07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t>Начално училище „Д-р Петър Берон” град Своге</w:t>
    </w:r>
  </w:p>
  <w:p>
    <w:pPr>
      <w:pStyle w:val="Header"/>
      <w:pBdr/>
      <w:spacing w:lineRule="auto" w:line="276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9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Comic Sans MS" w:hAnsi="Comic Sans MS" w:cs="Comic Sans MS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8"/>
      <w:lang w:bidi="bg-BG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8"/>
      <w:szCs w:val="28"/>
      <w:lang w:bidi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2304051@edu.mon..b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03:00Z</dcterms:created>
  <dc:creator>rozalina</dc:creator>
  <dc:description/>
  <cp:keywords/>
  <dc:language>en-US</dc:language>
  <cp:lastModifiedBy>Rosica</cp:lastModifiedBy>
  <cp:lastPrinted>2025-10-02T11:02:00Z</cp:lastPrinted>
  <dcterms:modified xsi:type="dcterms:W3CDTF">2025-10-02T08:03:00Z</dcterms:modified>
  <cp:revision>2</cp:revision>
  <dc:subject/>
  <dc:title>Начално училище „Д-р Петър Берон” град Своге</dc:title>
</cp:coreProperties>
</file>